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ttunuprosted"/>
        <w:jc w:val="both"/>
        <w:rPr/>
      </w:pPr>
      <w:r>
        <w:rPr>
          <w:sz w:val="24"/>
          <w:u w:val="single"/>
        </w:rPr>
        <w:t>Kontrolnímu závěru Nejvyššího kontrolního úřadu z kontrolní akce</w:t>
      </w:r>
      <w:r>
        <w:rPr>
          <w:u w:val="single"/>
        </w:rPr>
        <w:t xml:space="preserve"> </w:t>
      </w:r>
      <w:r>
        <w:rPr>
          <w:sz w:val="24"/>
          <w:u w:val="single"/>
        </w:rPr>
        <w:t>Nákup služeb (outsourcing) Ministerstvem obrany k zajištění vybraných činností všeobecného zabezpečení</w:t>
      </w:r>
    </w:p>
    <w:p>
      <w:pPr>
        <w:pStyle w:val="Normal"/>
        <w:jc w:val="both"/>
        <w:rPr>
          <w:sz w:val="24"/>
          <w:u w:val="single"/>
        </w:rPr>
      </w:pPr>
      <w:r>
        <w:rPr>
          <w:sz w:val="24"/>
          <w:u w:val="single"/>
        </w:rPr>
      </w:r>
    </w:p>
    <w:p>
      <w:pPr>
        <w:pStyle w:val="Normal"/>
        <w:ind w:firstLine="708"/>
        <w:jc w:val="both"/>
        <w:rPr/>
      </w:pPr>
      <w:r>
        <w:rPr/>
        <w:t xml:space="preserve">Vláda na svém zasedání dne 19. ledna 2009 projedná závěr Nejvyššího kontrolního úřadu z kontrolní akce Nákup služeb (outsourcing) Ministerstvem obrany k zajištění vybraných činností všeobecného zabezpečení. </w:t>
      </w:r>
    </w:p>
    <w:p>
      <w:pPr>
        <w:pStyle w:val="Normal"/>
        <w:ind w:firstLine="708"/>
        <w:jc w:val="both"/>
        <w:rPr/>
      </w:pPr>
      <w:r>
        <w:rPr/>
        <w:t xml:space="preserve">Kontrolní akce, zařazená do plánu kontrolní činnosti NKÚ na rok 2008, byla provedena v období od ledna 2008 do července 2008. Cílem kontroly bylo prověřit hospodaření s prostředky státního rozpočtu na projekt implementace outsourcingu u MO. Kontrolovaným obdobím byly roky 2004 až 2007. Kontrolovány byly nákupy služeb v oblastech stravování, střežení objektů, úklidu a údržby komunikací. </w:t>
      </w:r>
    </w:p>
    <w:p>
      <w:pPr>
        <w:pStyle w:val="Normal"/>
        <w:ind w:firstLine="708"/>
        <w:jc w:val="both"/>
        <w:rPr/>
      </w:pPr>
      <w:r>
        <w:rPr/>
      </w:r>
    </w:p>
    <w:p>
      <w:pPr>
        <w:pStyle w:val="Normal"/>
        <w:ind w:firstLine="708"/>
        <w:jc w:val="both"/>
        <w:rPr/>
      </w:pPr>
      <w:r>
        <w:rPr/>
        <w:t xml:space="preserve">Zásadní skutečností vyplývající ze závěru kontroly je, že NKÚ neshledal porušení právních norem při hospodaření s majetkem státu a peněžními prostředky. </w:t>
      </w:r>
    </w:p>
    <w:p>
      <w:pPr>
        <w:pStyle w:val="Normal"/>
        <w:ind w:firstLine="708"/>
        <w:jc w:val="both"/>
        <w:rPr/>
      </w:pPr>
      <w:r>
        <w:rPr/>
        <w:t xml:space="preserve">Jedním ze zjištěných nedostatků bylo, že hodnocení nabídek uchazečů  probíhalo na základě jediného kritéria nejnižší nabídkové ceny, což ne vždy představovalo záruku kvality poskytovaných služeb. NKÚ resortu MO taktéž vytýká, že nepostupoval jednotným způsobem při uzavírání smluv s dodavateli. </w:t>
      </w:r>
    </w:p>
    <w:p>
      <w:pPr>
        <w:pStyle w:val="Normal"/>
        <w:ind w:firstLine="708"/>
        <w:jc w:val="both"/>
        <w:rPr/>
      </w:pPr>
      <w:r>
        <w:rPr/>
        <w:t xml:space="preserve">Resort MO souhlasí se zjištěními NKÚ a neprodleně, již v průběhu kontroly a po převzetí kontrolního protokolu, přijímal opatření k odstranění nedostatků, eliminaci kritických míst a rizik, na které je v závěru poukazováno. </w:t>
      </w:r>
    </w:p>
    <w:p>
      <w:pPr>
        <w:pStyle w:val="Normal"/>
        <w:ind w:firstLine="708"/>
        <w:jc w:val="both"/>
        <w:rPr/>
      </w:pPr>
      <w:r>
        <w:rPr/>
        <w:t>Podle NKÚ dále ministerstvo podcenilo význam a prosazení zásad dobré praxe outsourcingu. Nákup služeb kontrolovaný NKÚ byl zahájen ve stadiu, kdy bylo nutné rychle reagovat na situaci vzniklou profesionalizací AČR a naplňováním dalších cílů transformace resortu MO. Veškerá činnost byla tehdy prováděna bez větších zkušeností a znalostí možností obchodního prostředí k využití služeb. Postupný vývoj implementace outsourcingu však přinesl poznatky pro lepší fungování řízení projektů, přesnější definování potřeb a nastavení požadavků na dodavatele, které vedou ke zkvalitnění nakupovaných služeb a dosažení maximální ekonomické výhodnosti.</w:t>
      </w:r>
    </w:p>
    <w:p>
      <w:pPr>
        <w:pStyle w:val="Normal"/>
        <w:ind w:firstLine="708"/>
        <w:jc w:val="both"/>
        <w:rPr/>
      </w:pPr>
      <w:r>
        <w:rPr/>
      </w:r>
    </w:p>
    <w:p>
      <w:pPr>
        <w:pStyle w:val="Normal"/>
        <w:ind w:firstLine="708"/>
        <w:jc w:val="both"/>
        <w:rPr/>
      </w:pPr>
      <w:r>
        <w:rPr/>
        <w:t xml:space="preserve"> </w:t>
      </w:r>
      <w:r>
        <w:rPr/>
        <w:t xml:space="preserve">Při realizaci následujících fází outsourcingu resort MO plně využije závěrů NKÚ z této kontrolní akce. Současně resort prověří a vyhodnotí účinnost opatření přijímaných k nápravě stavu a po šesti měsících seznámí vládu a prezidenta NKÚ s výsledkem tohoto vyhodnocení. </w:t>
      </w:r>
    </w:p>
    <w:p>
      <w:pPr>
        <w:pStyle w:val="Normal"/>
        <w:ind w:firstLine="708"/>
        <w:jc w:val="both"/>
        <w:rPr/>
      </w:pPr>
      <w:r>
        <w:rPr/>
      </w:r>
    </w:p>
    <w:p>
      <w:pPr>
        <w:pStyle w:val="Normlnodsazen"/>
        <w:tabs>
          <w:tab w:val="clear" w:pos="708"/>
          <w:tab w:val="left" w:pos="9000" w:leader="none"/>
        </w:tabs>
        <w:spacing w:before="280" w:after="280"/>
        <w:ind w:hanging="0"/>
        <w:rPr/>
      </w:pPr>
      <w:r>
        <w:rPr/>
        <w:tab/>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tunuprosted">
    <w:name w:val="větší tučné uprostřed"/>
    <w:basedOn w:val="Normal"/>
    <w:qFormat/>
    <w:pPr>
      <w:jc w:val="center"/>
    </w:pPr>
    <w:rPr>
      <w:b/>
      <w:bCs/>
      <w:sz w:val="28"/>
    </w:rPr>
  </w:style>
  <w:style w:type="paragraph" w:styleId="Normlnodsazen">
    <w:name w:val="normální odsazený"/>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1-16T14:08:00Z</cp:lastPrinted>
  <cp:revision>0</cp:revision>
  <dc:subject/>
  <dc:title/>
</cp:coreProperties>
</file>